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HEET (tm):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ware license agreement and other importan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first pages of the user manua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HEET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    List of GRADESHE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20.DES     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220    New featur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EXE         The GRADE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H      Sampl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GSN      Sample not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ICO         An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